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дания на СРС и СРСП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едставить доклады на следующие темы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Compressible Fl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quations for Perfect Gases in Terms of Mach Number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rying-area Adiabatic Fl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fect Gases with Losse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nding Normal Shock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ing Equations for Perfect Gases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Supersonic Wind Tunnel Operatio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ving and Oblique Shock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lique-Shock Analysis: Perfect Ga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ndtl-Meyer Fl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ersonic Airfoil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anno Fl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yleigh Fl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l Gas Effect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pulsion Systems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elvin-Helmholtz Instability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yleigh-Taylor Instability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ichtmyer-Meshkov Instability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езентацию представить на английском. 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9:00Z</dcterms:created>
  <dc:creator>yerzhan</dc:creator>
  <dc:description/>
  <cp:keywords/>
  <dc:language>en-US</dc:language>
  <cp:lastModifiedBy>yerzhan</cp:lastModifiedBy>
  <dcterms:modified xsi:type="dcterms:W3CDTF">2014-11-15T13:32:00Z</dcterms:modified>
  <cp:revision>10</cp:revision>
  <dc:subject/>
  <dc:title/>
</cp:coreProperties>
</file>